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больничных коек по специ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Севастополе 2019-2023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257"/>
        <w:gridCol w:w="1191"/>
        <w:gridCol w:w="1190"/>
        <w:gridCol w:w="1112"/>
        <w:gridCol w:w="1273"/>
      </w:tblGrid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24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больничных ко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8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ого профи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го профи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ек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ларинг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сихических боль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5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еременных женщин, рожениц и родиль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4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0 000 населения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больничных ко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1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ого профи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го профи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к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 xml:space="preserve">гинекологических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беркулезны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тальм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ларинг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сихических больн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2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че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7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 xml:space="preserve">для беременных женщин, рожениц и родильниц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>Число коек для гинекологических больных рассчитано на 10 000 женщин, для беременных женщин и рожениц – 10 000 женщин в возрасте 15-49 л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рымста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Тел.: (8692) 44-24-46 – отдел государственной статистики в г. Севастопол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82@rosstat.gov.ru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использовании материалов Управления Федеральной службы государственной статистики по Республике Крым и г. Севастополю в официальных, учебных или научных документах, а также в средствах массовой информации ссылка на источник информации обязатель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@rosstat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8:00Z</dcterms:created>
  <dc:creator>Конобеева Елена Геннадьевна</dc:creator>
  <dc:description/>
  <cp:keywords/>
  <dc:language>en-US</dc:language>
  <cp:lastModifiedBy>Пащенко Марина Николаевна</cp:lastModifiedBy>
  <cp:lastPrinted>2023-10-13T09:28:00Z</cp:lastPrinted>
  <dcterms:modified xsi:type="dcterms:W3CDTF">2024-07-25T06:08:00Z</dcterms:modified>
  <cp:revision>13</cp:revision>
  <dc:subject/>
  <dc:title/>
</cp:coreProperties>
</file>